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93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6.7.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1.08.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Moti Ram Garg, House No.8118,Durgapuri,</w:t>
      </w:r>
    </w:p>
    <w:p>
      <w:pPr>
        <w:pStyle w:val="Normal"/>
        <w:rPr/>
      </w:pPr>
      <w:r>
        <w:rPr>
          <w:rFonts w:cs="Arial" w:ascii="Arial" w:hAnsi="Arial"/>
          <w:sz w:val="28"/>
          <w:szCs w:val="28"/>
        </w:rPr>
        <w:t>Haibowal Kalan, Ludhiana- 141001 (PB.)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Agar Nagar,Ludhia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W 52 DF 200309 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Moti Ram Garg, Petitio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Pardeep Gupta, ASE/Op. Agar Nagar Division,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consumer is having  Account No. W 52 DF 200309 K in the name of Sh. Moti Ram Garg under Agar Nagar Divisio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electric meter installed at the premises of consumer remained dead stop from Sep.2006 to Nov. 2008. PSPCL charged the bill on the basis of average consumption of July, 2006 and Sep. 2006 for the period the meter remained de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Consumer filed his case in DDSC.</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DSC heard this case on 26.4.2010 and decided that the account of the consumer for the period 11/06 to 7/08 be overhauled by taking average consumption recorded during the period 11/05 to 9/06.</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DDSC, the petitioner filed an appeal case before the Forum, Forum heard this case on 26.7.11, 4.8.11 and finally on 11.8.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26.4.2011, 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4.8.2011, a fax message has been received on dated 2.8.2011 from ASE/Op. Agar Nagar Divn. Spl.  PSPCL, Ludhiana in which he intimated that due to some urgent work he is unable to attend the meeting on 4.8.2011 and requested for giving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11.8.2011, Representative of  PSPCL stated that reply submitted on 26.7.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as per decision of DDSC an amount of Rs. 12875/- has already been refunded to  in the bills for the period 11/06 to 7/08  by taking average of 399 units. However, relief for two bills relating to Sept. 08 and Nov.08 has not been provided to me. It is requested that relief for Sep.08 and Novt.08 be provided to me by taking average  399 units instead of 1157 un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it is correct that average for the month of Sep.08 and Nov.08 was also required to be overhauled as per the decision of DSC. After Nov.08 the consumption needs to be overhauled at the actual consumption bas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in his written arguments has requested to supply a copy of the calculation sheet arriving at a refund of Rs.12875/- as per the decision of DDSC. On being asked by the Forum whether calculation sheet is required now the consumer stated that it is not require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und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The consumer is having  Account No. W 52 DF 200309 K in the name of Sh. Moti Ram Garg under Agar Nagar Divisio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electric meter installed at the premises of consumer remained dead stop from Sep.2006 to Nov. 2008. PSPCL charged the bill on the basis of average consumption of July, 2006 and Sep. 2006 for the period the meter remained de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Forum observed that the meter of the consumer remained dead for the period Sep.06 to Nov. 08. However, DDSC in its decision dated 26.4.2010 has decided that the account of the consumer be overhauled for the period 11/06 to 7/08 on the basis of average consumption recorded during the period 11/05 to 9/06. DDSC has not decided to overhaul the account of the consumer for the period 9/08 to 11/08 though the meter remained dead during this period al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Representative of PSPCL during oral discussion contended that it is correct that average for the month of Sep.08 and Nov. 08 is also required to be overhauled and after Nov. 08, the consumption also needs to be overhauled on actual consumption basi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the Forum,  Forum decides that the account of the consumer for the period Sep.08 &amp; Nov. 08 be overhauled by taking the average consumption recorded during the period 11/05 to 9/06 and after Nov.08, the account of the consumer be also overhauled on the actual consumption basis. Forum further decides that balance disputed amount  refundable/recoverable, if any, be refunded/recovered to/from the consumer along 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26:00Z</dcterms:created>
  <dc:creator>a</dc:creator>
  <dc:description/>
  <dc:language>en-US</dc:language>
  <cp:lastModifiedBy>CE Forum</cp:lastModifiedBy>
  <cp:lastPrinted>2011-08-16T14:55:00Z</cp:lastPrinted>
  <dcterms:modified xsi:type="dcterms:W3CDTF">2012-01-20T04:26:00Z</dcterms:modified>
  <cp:revision>2</cp:revision>
  <dc:subject/>
  <dc:title/>
</cp:coreProperties>
</file>